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「未来人材育成事業　第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2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 xml:space="preserve">弾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未来の乗り物とエネルギーの秘密を探ろう！関西大学　科学実験ツアー」　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参加申込書〔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single"/>
        </w:rPr>
        <w:t>〆切：７月１７日（水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〕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集合日時　　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令和６年８月２日（金曜日）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９時２０分（出発時間９時３０分＜予定＞）</w:t>
      </w:r>
    </w:p>
    <w:p>
      <w:pPr>
        <w:pStyle w:val="Normal"/>
        <w:ind w:right="840" w:firstLine="15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１０分過ぎても確認が取れない場合、出発します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・集合（解散）場所　屋敷山公園駐車場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bdr w:val="single" w:sz="4" w:space="0" w:color="000000"/>
        </w:rPr>
        <w:t>FAX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bdr w:val="single" w:sz="4" w:space="0" w:color="000000"/>
        </w:rPr>
        <w:t>：０７４５－６９－７４５２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（企画政策課宛て）　　　　　</w:t>
      </w:r>
      <w:r>
        <w:rPr/>
        <w:t>申込日：令和</w:t>
      </w:r>
      <w:r>
        <w:rPr/>
        <w:t>6</w:t>
      </w:r>
      <w:r>
        <w:rPr/>
        <w:t>年　　月　　日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461"/>
        <w:gridCol w:w="3360"/>
      </w:tblGrid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参加者氏名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小学生・中学生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2"/>
              </w:rPr>
              <w:t>（ふりがな）</w:t>
            </w:r>
          </w:p>
        </w:tc>
      </w:tr>
      <w:tr>
        <w:trPr>
          <w:trHeight w:val="35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2"/>
              </w:rPr>
              <w:t>住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〒　　　－　　　　葛󠄀城市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1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96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歳　／　男　・　女</w:t>
            </w:r>
          </w:p>
        </w:tc>
      </w:tr>
      <w:tr>
        <w:trPr>
          <w:trHeight w:val="7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学校名</w:t>
            </w:r>
          </w:p>
        </w:tc>
        <w:tc>
          <w:tcPr>
            <w:tcW w:w="3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ind w:left="1050" w:hanging="0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小学校（　　年）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中学校（　　年）</w:t>
            </w:r>
          </w:p>
        </w:tc>
      </w:tr>
      <w:tr>
        <w:trPr>
          <w:trHeight w:val="3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氏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住　所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〒　　　－　　　　葛󠄀城市</w:t>
            </w:r>
          </w:p>
        </w:tc>
      </w:tr>
      <w:tr>
        <w:trPr>
          <w:trHeight w:val="89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同伴の有無　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同伴する・同伴しな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※小学生が参加する場合は保護者の同伴は必須）</w:t>
            </w:r>
          </w:p>
        </w:tc>
      </w:tr>
      <w:tr>
        <w:trPr>
          <w:trHeight w:val="31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年齢・性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同伴する場合）</w:t>
            </w:r>
          </w:p>
        </w:tc>
        <w:tc>
          <w:tcPr>
            <w:tcW w:w="6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歳　／　　　男　・　女</w:t>
            </w:r>
          </w:p>
        </w:tc>
      </w:tr>
      <w:tr>
        <w:trPr>
          <w:trHeight w:val="3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連絡先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（当日連絡が可能な連絡先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TE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MAI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備考欄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他の参加者との参加　：　希望する・希望しな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（他の参加者の氏名）：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【留意事項】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小学生の参加は、保護者の付き添い（保護者１名につき２名まで）をお願いします。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ただし、中学生については、付き添いなしでも可とします。</w:t>
      </w:r>
    </w:p>
    <w:p>
      <w:pPr>
        <w:pStyle w:val="Normal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2"/>
          <w:u w:val="thick"/>
        </w:rPr>
        <w:t>本申込書１枚あたり最大３名（保護者：最大１名／小・中学生：最大２名）まで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の申し込みを可とします。上記人数を超過する場合は、別の申込書に記入のうえ、お申込み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応募者多数の場合、抽選を行います。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本申込書１枚につき一組の抽選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とします。</w:t>
      </w:r>
    </w:p>
    <w:p>
      <w:pPr>
        <w:pStyle w:val="Normal"/>
        <w:ind w:firstLine="220"/>
        <w:rPr/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none"/>
        </w:rPr>
        <w:t>したがって、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他の参加者とともに参加を希望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される場合は、「他の参加者の氏名」を双方の申込書の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bdr w:val="single" w:sz="4" w:space="0" w:color="000000"/>
        </w:rPr>
        <w:t>備考欄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に記入してください。その場合、まとめて一組として抽選します。</w:t>
      </w:r>
    </w:p>
    <w:p>
      <w:pPr>
        <w:pStyle w:val="Normal"/>
        <w:ind w:left="0" w:hanging="220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国内旅行損害保険等への加入に必要となりますので、漏れなく記入してください。</w:t>
      </w:r>
    </w:p>
    <w:p>
      <w:pPr>
        <w:pStyle w:val="Normal"/>
        <w:ind w:left="240" w:hanging="240"/>
        <w:rPr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2"/>
        </w:rPr>
        <w:t>・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申込書に記載された個人情報は、</w:t>
      </w:r>
      <w:r>
        <w:rPr>
          <w:rFonts w:ascii="UD デジタル 教科書体 NP-R" w:hAnsi="UD デジタル 教科書体 NP-R" w:cs="UD デジタル 教科書体 NP-R" w:eastAsia="UD デジタル 教科書体 NP-R"/>
          <w:b w:val="false"/>
          <w:i w:val="false"/>
          <w:strike w:val="false"/>
          <w:dstrike w:val="false"/>
          <w:color w:val="000000"/>
          <w:sz w:val="21"/>
          <w:u w:val="none"/>
        </w:rPr>
        <w:t>個人情報の保護に関する法律</w:t>
      </w: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の規定に基づき適切に取扱い、本事</w:t>
      </w:r>
    </w:p>
    <w:p>
      <w:pPr>
        <w:pStyle w:val="Normal"/>
        <w:ind w:left="240" w:hanging="240"/>
        <w:rPr>
          <w:rFonts w:ascii="UD デジタル 教科書体 NP-R" w:hAnsi="UD デジタル 教科書体 NP-R" w:eastAsia="UD デジタル 教科書体 NP-R" w:cs="UD デジタル 教科書体 NP-R"/>
          <w:kern w:val="2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2"/>
          <w:sz w:val="22"/>
        </w:rPr>
        <w:t>業の目的以外には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00Z</dcterms:created>
  <dc:creator/>
  <dc:description/>
  <cp:keywords/>
  <dc:language>en-US</dc:language>
  <cp:lastModifiedBy>西川　睦啓</cp:lastModifiedBy>
  <cp:lastPrinted>2023-05-26T17:59:00Z</cp:lastPrinted>
  <dcterms:modified xsi:type="dcterms:W3CDTF">2024-06-13T06:01:00Z</dcterms:modified>
  <cp:revision>49</cp:revision>
  <dc:subject/>
  <dc:title/>
</cp:coreProperties>
</file>