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8"/>
          <w:szCs w:val="36"/>
        </w:rPr>
      </w:pPr>
      <w:r>
        <w:rPr>
          <w:rFonts w:ascii="ＭＳ 明朝" w:hAnsi="ＭＳ 明朝" w:cs="ＭＳ 明朝"/>
          <w:spacing w:val="588"/>
          <w:kern w:val="0"/>
          <w:sz w:val="28"/>
          <w:szCs w:val="36"/>
        </w:rPr>
        <w:t>営業所一覧</w:t>
      </w:r>
      <w:r>
        <w:rPr>
          <w:rFonts w:ascii="ＭＳ 明朝" w:hAnsi="ＭＳ 明朝" w:cs="ＭＳ 明朝"/>
          <w:kern w:val="0"/>
          <w:sz w:val="28"/>
          <w:szCs w:val="36"/>
        </w:rPr>
        <w:t>表</w:t>
      </w:r>
    </w:p>
    <w:tbl>
      <w:tblPr>
        <w:tblW w:w="1500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448"/>
        <w:gridCol w:w="313"/>
        <w:gridCol w:w="314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455"/>
        <w:gridCol w:w="317"/>
        <w:gridCol w:w="315"/>
        <w:gridCol w:w="30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52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90"/>
                <w:kern w:val="0"/>
                <w:sz w:val="24"/>
              </w:rPr>
              <w:t>営業所名</w:t>
            </w:r>
            <w:r>
              <w:rPr>
                <w:rFonts w:ascii="ＭＳ 明朝" w:hAnsi="ＭＳ 明朝" w:cs="ＭＳ 明朝"/>
                <w:kern w:val="0"/>
                <w:sz w:val="24"/>
              </w:rPr>
              <w:t>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郵便番号</w:t>
            </w:r>
          </w:p>
        </w:tc>
        <w:tc>
          <w:tcPr>
            <w:tcW w:w="535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540"/>
                <w:kern w:val="0"/>
                <w:sz w:val="24"/>
              </w:rPr>
              <w:t>所在</w:t>
            </w:r>
            <w:r>
              <w:rPr>
                <w:rFonts w:ascii="ＭＳ 明朝" w:hAnsi="ＭＳ 明朝" w:cs="ＭＳ 明朝"/>
                <w:kern w:val="0"/>
                <w:sz w:val="24"/>
              </w:rPr>
              <w:t>地</w:t>
            </w:r>
          </w:p>
        </w:tc>
        <w:tc>
          <w:tcPr>
            <w:tcW w:w="4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pacing w:val="63"/>
                <w:kern w:val="0"/>
                <w:sz w:val="22"/>
                <w:szCs w:val="22"/>
              </w:rPr>
              <w:t>電話・ＦＡＸ番</w:t>
            </w: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7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53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市外局番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市内局番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pacing w:val="110"/>
                <w:kern w:val="0"/>
                <w:sz w:val="22"/>
                <w:szCs w:val="22"/>
              </w:rPr>
              <w:t>番</w:t>
            </w: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7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799465" cy="220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  <w:t>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7.35pt;mso-wrap-distance-left:0pt;mso-wrap-distance-right:7.1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w w:val="66"/>
                <w:kern w:val="0"/>
              </w:rPr>
              <w:t>TEL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3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130</wp:posOffset>
                      </wp:positionV>
                      <wp:extent cx="799465" cy="194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5.3pt;mso-wrap-distance-left:0pt;mso-wrap-distance-right:7.1pt;mso-wrap-distance-top:0pt;mso-wrap-distance-bottom:0pt;margin-top:-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w w:val="66"/>
                <w:kern w:val="0"/>
              </w:rPr>
              <w:t>FAX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799465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  <w:t>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7.35pt;mso-wrap-distance-left:0pt;mso-wrap-distance-right:7.1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w w:val="66"/>
                <w:kern w:val="0"/>
              </w:rPr>
              <w:t>TEL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5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130</wp:posOffset>
                      </wp:positionV>
                      <wp:extent cx="799465" cy="1943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5.3pt;mso-wrap-distance-left:0pt;mso-wrap-distance-right:7.1pt;mso-wrap-distance-top:0pt;mso-wrap-distance-bottom:0pt;margin-top:-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w w:val="66"/>
                <w:kern w:val="0"/>
              </w:rPr>
              <w:t>FAX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799465" cy="2203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  <w:t>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7.35pt;mso-wrap-distance-left:0pt;mso-wrap-distance-right:7.1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w w:val="66"/>
                <w:kern w:val="0"/>
              </w:rPr>
              <w:t>TEL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130</wp:posOffset>
                      </wp:positionV>
                      <wp:extent cx="799465" cy="1943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5.3pt;mso-wrap-distance-left:0pt;mso-wrap-distance-right:7.1pt;mso-wrap-distance-top:0pt;mso-wrap-distance-bottom:0pt;margin-top:-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w w:val="66"/>
                <w:kern w:val="0"/>
              </w:rPr>
              <w:t>FAX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799465" cy="22034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  <w:t>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7.35pt;mso-wrap-distance-left:0pt;mso-wrap-distance-right:7.1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w w:val="66"/>
                <w:kern w:val="0"/>
              </w:rPr>
              <w:t>TEL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3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130</wp:posOffset>
                      </wp:positionV>
                      <wp:extent cx="799465" cy="19431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5.3pt;mso-wrap-distance-left:0pt;mso-wrap-distance-right:7.1pt;mso-wrap-distance-top:0pt;mso-wrap-distance-bottom:0pt;margin-top:-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w w:val="66"/>
                <w:kern w:val="0"/>
              </w:rPr>
              <w:t>FAX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799465" cy="22034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  <w:t>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7.35pt;mso-wrap-distance-left:0pt;mso-wrap-distance-right:7.1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w w:val="66"/>
                <w:kern w:val="0"/>
              </w:rPr>
              <w:t>TEL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5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130</wp:posOffset>
                      </wp:positionV>
                      <wp:extent cx="799465" cy="19431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5.3pt;mso-wrap-distance-left:0pt;mso-wrap-distance-right:7.1pt;mso-wrap-distance-top:0pt;mso-wrap-distance-bottom:0pt;margin-top:-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w w:val="66"/>
                <w:kern w:val="0"/>
              </w:rPr>
              <w:t>FAX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799465" cy="22034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  <w:t>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7.35pt;mso-wrap-distance-left:0pt;mso-wrap-distance-right:7.1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w w:val="66"/>
                <w:kern w:val="0"/>
              </w:rPr>
              <w:t>TEL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7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130</wp:posOffset>
                      </wp:positionV>
                      <wp:extent cx="799465" cy="19431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5.3pt;mso-wrap-distance-left:0pt;mso-wrap-distance-right:7.1pt;mso-wrap-distance-top:0pt;mso-wrap-distance-bottom:0pt;margin-top:-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w w:val="66"/>
                <w:kern w:val="0"/>
              </w:rPr>
              <w:t>FAX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　</w:t>
      </w:r>
      <w:r>
        <w:rPr>
          <w:b/>
          <w:bCs/>
          <w:sz w:val="24"/>
        </w:rPr>
        <w:t>※　本店及び支店・営業所等を記載してください。</w:t>
      </w:r>
      <w:r>
        <w:rPr>
          <w:b/>
          <w:bCs/>
          <w:sz w:val="24"/>
          <w:u w:val="double"/>
        </w:rPr>
        <w:t>本店のみの場合も提出してください。</w:t>
      </w:r>
    </w:p>
    <w:sectPr>
      <w:type w:val="nextPage"/>
      <w:pgSz w:orient="landscape" w:w="16838" w:h="11906"/>
      <w:pgMar w:left="1134" w:right="374" w:gutter="0" w:header="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14:00Z</dcterms:created>
  <dc:creator>zyouhou</dc:creator>
  <dc:description/>
  <cp:keywords/>
  <dc:language>en-US</dc:language>
  <cp:lastModifiedBy>Microsoft Office ユーザー</cp:lastModifiedBy>
  <dcterms:modified xsi:type="dcterms:W3CDTF">2021-10-11T02:14:00Z</dcterms:modified>
  <cp:revision>3</cp:revision>
  <dc:subject/>
  <dc:title>営業所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