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７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葛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申請者）　　　　　　　　　　　　　</w:t>
      </w:r>
    </w:p>
    <w:p>
      <w:pPr>
        <w:pStyle w:val="Normal"/>
        <w:jc w:val="right"/>
        <w:rPr/>
      </w:pPr>
      <w:r>
        <w:rPr>
          <w:sz w:val="24"/>
        </w:rPr>
        <w:t>団体名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葛城市市民活動支援事業補助金にかかる事業企画（変更・中止・廃止）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で採択を受けた、葛城市市民活動支援事業補助金にかかる事業企画について、次のとおり（変更・中止・廃止）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>
          <w:trHeight w:val="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・中止・廃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しようとする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する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44:00Z</dcterms:created>
  <dc:creator>300130</dc:creator>
  <dc:description/>
  <cp:keywords/>
  <dc:language>en-US</dc:language>
  <cp:lastModifiedBy>Microsoft Office ユーザー</cp:lastModifiedBy>
  <cp:lastPrinted>2012-03-09T09:25:00Z</cp:lastPrinted>
  <dcterms:modified xsi:type="dcterms:W3CDTF">2021-04-06T01:44:00Z</dcterms:modified>
  <cp:revision>2</cp:revision>
  <dc:subject/>
  <dc:title>平成２３年３月２８日</dc:title>
</cp:coreProperties>
</file>