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</w:pPr>
      <w:r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463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216.8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-53340</wp:posOffset>
                </wp:positionV>
                <wp:extent cx="244856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あなたの街の相談窓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9.1pt;mso-wrap-distance-left:9.05pt;mso-wrap-distance-right:9.05pt;mso-wrap-distance-top:0pt;mso-wrap-distance-bottom:0pt;margin-top:-4.2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あなたの街の相談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P創英角ﾎﾟｯﾌﾟ体"/>
          <w:spacing w:val="6"/>
          <w:w w:val="151"/>
          <w:sz w:val="30"/>
          <w:szCs w:val="30"/>
          <w:bdr w:val="double" w:sz="4" w:space="0" w:color="000000"/>
        </w:rPr>
      </w:pPr>
      <w:r>
        <w:rPr>
          <w:rFonts w:eastAsia="HG丸ｺﾞｼｯｸM-PRO" w:cs="HGP創英角ﾎﾟｯﾌﾟ体" w:ascii="HG丸ｺﾞｼｯｸM-PRO" w:hAnsi="HG丸ｺﾞｼｯｸM-PRO"/>
          <w:spacing w:val="6"/>
          <w:w w:val="151"/>
          <w:sz w:val="30"/>
          <w:szCs w:val="30"/>
          <w:bdr w:val="double" w:sz="4" w:space="0" w:color="000000"/>
        </w:rPr>
      </w:r>
    </w:p>
    <w:p>
      <w:pPr>
        <w:pStyle w:val="Normal"/>
        <w:spacing w:lineRule="exact" w:line="310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障がいのことについて、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  <w:szCs w:val="22"/>
        </w:rPr>
        <w:t>わからないことや困ったことがあれば、まず市役所へ相談しましょう。</w:t>
      </w:r>
    </w:p>
    <w:p>
      <w:pPr>
        <w:pStyle w:val="Normal"/>
        <w:spacing w:lineRule="exact" w:line="310"/>
        <w:ind w:firstLine="42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85090</wp:posOffset>
                </wp:positionV>
                <wp:extent cx="6000750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葛城市役所　社会福祉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所在地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639-2197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葛城市長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11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7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8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94"/>
                                <w:sz w:val="24"/>
                                <w:szCs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7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5pt;height:81.9pt;mso-wrap-distance-left:9.05pt;mso-wrap-distance-right:9.05pt;mso-wrap-distance-top:0pt;mso-wrap-distance-bottom:0pt;margin-top:6.7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ind w:firstLine="28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葛城市役所　社会福祉課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所在地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 xml:space="preserve">639-2197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葛城市長尾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8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111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074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4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8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94"/>
                          <w:sz w:val="24"/>
                          <w:szCs w:val="24"/>
                        </w:rPr>
                        <w:t>FA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074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4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color w:val="000000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ind w:firstLine="242"/>
        <w:rPr>
          <w:rFonts w:ascii="HG丸ｺﾞｼｯｸM-PRO" w:hAnsi="HG丸ｺﾞｼｯｸM-PRO" w:eastAsia="HG丸ｺﾞｼｯｸM-PRO" w:cs="Times New Roman"/>
          <w:color w:val="FF0000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　　　　　　　　　　　</w:t>
      </w:r>
    </w:p>
    <w:p>
      <w:pPr>
        <w:pStyle w:val="Normal"/>
        <w:spacing w:lineRule="exact" w:line="370"/>
        <w:ind w:firstLine="210"/>
        <w:rPr>
          <w:rFonts w:ascii="HG丸ｺﾞｼｯｸM-PRO" w:hAnsi="HG丸ｺﾞｼｯｸM-PRO" w:eastAsia="HG丸ｺﾞｼｯｸM-PRO" w:cs="Times New Roman"/>
          <w:color w:val="FF0000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FF0000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3202305" cy="305435"/>
                <wp:effectExtent l="8255" t="8255" r="7620" b="219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305280"/>
                        </a:xfrm>
                        <a:prstGeom prst="roundRect">
                          <a:avLst>
                            <a:gd name="adj" fmla="val 37384"/>
                          </a:avLst>
                        </a:prstGeom>
                        <a:solidFill>
                          <a:srgbClr val="00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どのようなことを相談したいですか？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2.25pt;margin-top:4.15pt;width:252.1pt;height:24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どのようなことを相談したいですか？</w:t>
                      </w:r>
                    </w:p>
                  </w:txbxContent>
                </v:textbox>
                <v:fill o:detectmouseclick="t" type="solid" color2="red"/>
                <v:stroke color="black" weight="14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診断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sz w:val="28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6830</wp:posOffset>
                </wp:positionV>
                <wp:extent cx="5615305" cy="925830"/>
                <wp:effectExtent l="8255" t="7620" r="146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925920"/>
                          <a:chOff x="0" y="0"/>
                          <a:chExt cx="561528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92592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発達障がいではないか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診断を受けたい。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医療機関を探してい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7640" rIns="17640" t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5344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7756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right="210"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奈良県発達障害支援センタ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1096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２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.9pt;width:442.15pt;height:72.9pt" coordorigin="482,58" coordsize="8843,145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482;top:58;width:2720;height:145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発達障がいではないか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診断を受けたい。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医療機関を探してい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404;top:4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3;top:4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right="210"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奈良県発達障害支援センター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3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２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手帳について</w: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5880</wp:posOffset>
                </wp:positionV>
                <wp:extent cx="5615305" cy="1268730"/>
                <wp:effectExtent l="8255" t="7620" r="14605" b="209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68640"/>
                          <a:chOff x="0" y="0"/>
                          <a:chExt cx="561528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6864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療育手帳や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精神保健福祉手帳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の取り方は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取得のメリットについて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2480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8232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４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4892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right="210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葛城市役所　社会福祉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.4pt;width:442.15pt;height:99.9pt" coordorigin="482,88" coordsize="8843,1998">
                <v:shape id="shape_0" stroked="t" o:allowincell="f" style="position:absolute;left:482;top:88;width:2720;height:199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療育手帳や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精神保健福祉手帳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の取り方は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取得のメリットについて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４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7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right="210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葛城市役所　社会福祉課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仕事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9530</wp:posOffset>
                </wp:positionV>
                <wp:extent cx="5615305" cy="1017905"/>
                <wp:effectExtent l="8255" t="8255" r="1460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018080"/>
                          <a:chOff x="0" y="0"/>
                          <a:chExt cx="56152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01808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就職したいがどこに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相談すればい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どんな仕事に向いて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いるか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9916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25668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７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2400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ハローワークその他相談機関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.9pt;width:442.15pt;height:80.15pt" coordorigin="482,78" coordsize="8843,1603">
                <v:shape id="shape_0" stroked="t" o:allowincell="f" style="position:absolute;left:482;top:78;width:2720;height:1602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就職したいがどこに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相談すればい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どんな仕事に向いて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いるか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549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482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７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588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ハローワークその他相談機関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生活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50800</wp:posOffset>
                </wp:positionV>
                <wp:extent cx="5615305" cy="1242060"/>
                <wp:effectExtent l="8255" t="7620" r="14605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42000"/>
                          <a:chOff x="0" y="0"/>
                          <a:chExt cx="561528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4200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生活全般についての相談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日中、どこか活動できるところはな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福祉サービスの利用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方法は？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10760"/>
                            <a:ext cx="346680" cy="42048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6900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９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587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right="210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葛城市役所　社会福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131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葛城市委託相談支援事業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pt;width:442.15pt;height:97.8pt" coordorigin="482,80" coordsize="8843,1956">
                <v:shape id="shape_0" stroked="t" o:allowincell="f" style="position:absolute;left:482;top:80;width:2720;height:1955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生活全般についての相談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日中、どこか活動できるところはな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福祉サービスの利用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方法は？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27;width:545;height:661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61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９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330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right="210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葛城市役所　社会福祉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4083;top:1203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葛城市委託相談支援事業所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ascii="HG丸ｺﾞｼｯｸM-PRO" w:hAnsi="HG丸ｺﾞｼｯｸM-PRO" w:eastAsia="HG丸ｺﾞｼｯｸM-PRO"/>
        <w:sz w:val="22"/>
        <w:szCs w:val="22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07:00Z</dcterms:created>
  <dc:creator>奈良県</dc:creator>
  <dc:description/>
  <cp:keywords/>
  <dc:language>en-US</dc:language>
  <cp:lastModifiedBy>奈良県</cp:lastModifiedBy>
  <cp:lastPrinted>2011-11-07T09:32:00Z</cp:lastPrinted>
  <dcterms:modified xsi:type="dcterms:W3CDTF">2011-11-24T01:50:00Z</dcterms:modified>
  <cp:revision>7</cp:revision>
  <dc:subject/>
  <dc:title>　あなたの街の相談窓口　 </dc:title>
</cp:coreProperties>
</file>