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行動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99033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07.9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人関係・社会性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持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分からず苦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あ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職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イペース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ない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ひとり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雰囲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ず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コミュニケーション・ことば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ことば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くど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方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冗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専門的知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曖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め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最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どう？」など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例え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通りに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とる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取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注意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っかりミ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つの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てて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忘れ物が多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片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られな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動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座っていても手足や体をモゾモゾと動かす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静かに何かを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に動いておりじっと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しゃべりすぎ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衝動性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質問が終わらないうちに答えてしまう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番が待てない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もらし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聞き取りにく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たくさん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にくい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についていけない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２つ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全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からなくな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し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自然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速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トーン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吃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きつおん）や構音（こうおん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と言われた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たい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筋道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ねられた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む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ばしたり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んでしまう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こと</w:t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脱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ゴム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せ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おさまら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が覚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やはらい、はね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正しく書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い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書け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作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日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書く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図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き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の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か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083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3.6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器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思い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フラッシュバック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など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じ行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す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ないこだわり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リセット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い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つも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ことにストレス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のことをするとき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け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世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ユニーク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道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よ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いる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完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終わらせてからでないと次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に移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暗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911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生活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余裕ででき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んとかでき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時々、できないことがある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でき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生活リズム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朝、決まった時間に起きることができ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顔を洗ったり、歯を磨いたりす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昼寝がなくても一日起きてい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夜、十分に寝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遅刻・早退をせずに学校や会社（施設）に通う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週末、十分に休養を取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毎日、体を動かすこと（ワーキングや水泳など）ができ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の回りを清潔に保つ（入浴・洗濯・掃除）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だしなみを整えること（散髪・ひげ剃りなど）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季節にあった服を着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対処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がどの程度、疲れているかわ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疲れをため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にとって何がストレスとなりやすいのか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の自分の反応（ストレスサイン）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を悪化させ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必要に応じて、体調や仕事のことを上司や支援者、家族などに相談できる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困った時はヘルプ（助け）を求めましょう！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分がどうなったら、困ったとわかりますか？</w:t>
      </w:r>
    </w:p>
    <w:p>
      <w:pPr>
        <w:pStyle w:val="Normal"/>
        <w:rPr/>
      </w:pPr>
      <w:r>
        <w:rPr/>
        <w:t>　（心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（体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どうすれば、その気分が変えられるかを知ろう！</w:t>
      </w:r>
    </w:p>
    <w:p>
      <w:pPr>
        <w:pStyle w:val="Normal"/>
        <w:rPr/>
      </w:pPr>
      <w:r>
        <w:rPr/>
        <w:t>　　あなたの心がリラックスする時は、体が（軽く・あたたかく・ホッと）なる。</w:t>
      </w:r>
    </w:p>
    <w:p>
      <w:pPr>
        <w:pStyle w:val="Normal"/>
        <w:rPr/>
      </w:pPr>
      <w:r>
        <w:rPr/>
        <w:t>　　体が（軽く・あたたかく・ホッと）なるには、何をすればいい？</w:t>
      </w:r>
    </w:p>
    <w:p>
      <w:pPr>
        <w:pStyle w:val="Normal"/>
        <w:rPr/>
      </w:pPr>
      <w:r>
        <w:rPr/>
        <w:t>　　　→　あなたの好きなアーティスト／香り／アニメ／ゲーム／</w:t>
      </w:r>
      <w:r>
        <w:rPr/>
        <w:t xml:space="preserve">( </w:t>
      </w:r>
      <w:r>
        <w:rPr>
          <w:u w:val="dotted"/>
        </w:rPr>
        <w:t xml:space="preserve">                  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困った時に、相談する相手も決めておこう！</w:t>
      </w:r>
    </w:p>
    <w:p>
      <w:pPr>
        <w:pStyle w:val="Normal"/>
        <w:rPr/>
      </w:pPr>
      <w:r>
        <w:rPr/>
        <w:t>　・勉強で困ったら→（　　　　）さん　　　　・仕事で困ったら→（　　　　）さん</w:t>
      </w:r>
    </w:p>
    <w:p>
      <w:pPr>
        <w:pStyle w:val="Normal"/>
        <w:rPr/>
      </w:pPr>
      <w:r>
        <w:rPr/>
        <w:t>　・体調や健康で困ったら→（　　　　）さん　・お金で困ったら→（　　　　）さん</w:t>
      </w:r>
    </w:p>
    <w:p>
      <w:pPr>
        <w:pStyle w:val="Normal"/>
        <w:ind w:firstLine="210"/>
        <w:rPr/>
      </w:pPr>
      <w:r>
        <w:rPr/>
        <w:t>・友人関係／恋愛や結婚で困ったら→（　　　　）さん</w:t>
      </w:r>
    </w:p>
    <w:p>
      <w:pPr>
        <w:pStyle w:val="Normal"/>
        <w:ind w:firstLine="210"/>
        <w:rPr/>
      </w:pPr>
      <w:r>
        <w:rPr/>
        <w:t>・（　　　　　）で困ったら→（　　　　）さん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134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3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009"/>
        <w:gridCol w:w="493"/>
        <w:gridCol w:w="11"/>
        <w:gridCol w:w="500"/>
        <w:gridCol w:w="13"/>
        <w:gridCol w:w="486"/>
        <w:gridCol w:w="40"/>
        <w:gridCol w:w="461"/>
        <w:gridCol w:w="65"/>
        <w:gridCol w:w="525"/>
        <w:gridCol w:w="1236"/>
      </w:tblGrid>
      <w:tr>
        <w:trPr>
          <w:trHeight w:val="420" w:hRule="atLeast"/>
        </w:trPr>
        <w:tc>
          <w:tcPr>
            <w:tcW w:w="86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づき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感覚過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感覚</w:t>
            </w:r>
          </w:p>
        </w:tc>
        <w:tc>
          <w:tcPr>
            <w:tcW w:w="40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すぐられると過度に反応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に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落ち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びっくりしたり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特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靴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マフラー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帽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つけ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ズボ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る。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いるも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すぐ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られ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づ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聴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反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す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冷蔵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換気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掃除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よ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みやうるさ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注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え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方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混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らな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っ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よう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点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イルミネーションをじっ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つめたり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区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できなかったりする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きまからわざ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１　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２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３　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４　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蛍光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ちらつき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83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82625</wp:posOffset>
                      </wp:positionV>
                      <wp:extent cx="5715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75pt;mso-position-vertical-relative:text;margin-left:16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＜チェックリスト　感覚過敏　続き＞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覚</w:t>
            </w:r>
          </w:p>
        </w:tc>
        <w:tc>
          <w:tcPr>
            <w:tcW w:w="400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ん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かい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め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変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い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食べ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鈍感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ずか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うに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打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けが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温調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厚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もしく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薄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まま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バラン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運動神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4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9:00Z</dcterms:created>
  <dc:creator>yamaoka</dc:creator>
  <dc:description/>
  <cp:keywords/>
  <dc:language>en-US</dc:language>
  <cp:lastModifiedBy>奈良県</cp:lastModifiedBy>
  <cp:lastPrinted>2012-06-27T11:54:00Z</cp:lastPrinted>
  <dcterms:modified xsi:type="dcterms:W3CDTF">2012-07-09T03:07:00Z</dcterms:modified>
  <cp:revision>11</cp:revision>
  <dc:subject/>
  <dc:title>生育歴(せいいくれき)記入(きにゅう)用紙(ようし)</dc:title>
</cp:coreProperties>
</file>