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 w:ascii="ＭＳ 明朝" w:hAnsi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43"/>
        <w:gridCol w:w="897"/>
        <w:gridCol w:w="3767"/>
        <w:gridCol w:w="1795"/>
      </w:tblGrid>
      <w:tr>
        <w:trPr>
          <w:trHeight w:val="683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社会福祉法人定款変更届出書</w:t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主たる事務所の所在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名　　　　　　　　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代 表 者  の  氏  名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㊞</w:t>
            </w:r>
          </w:p>
        </w:tc>
      </w:tr>
      <w:tr>
        <w:trPr>
          <w:trHeight w:val="48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　出　年　月　日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由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内　　　　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理　由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　更　前　の　条　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　更　後　の　条　文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795" w:right="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kern w:val="2"/>
      <w:sz w:val="24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9:00Z</dcterms:created>
  <dc:creator>本多由美子</dc:creator>
  <dc:description/>
  <cp:keywords/>
  <dc:language>en-US</dc:language>
  <cp:lastModifiedBy>室田　真吾</cp:lastModifiedBy>
  <cp:lastPrinted>2008-01-07T22:29:00Z</cp:lastPrinted>
  <dcterms:modified xsi:type="dcterms:W3CDTF">2023-06-15T06:59:00Z</dcterms:modified>
  <cp:revision>7</cp:revision>
  <dc:subject/>
  <dc:title>第３号様式（第３条関係）</dc:title>
</cp:coreProperties>
</file>