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</w:rPr>
      </w:pPr>
      <w:r>
        <w:rPr>
          <w:b/>
          <w:sz w:val="28"/>
        </w:rPr>
        <w:t>都市計画図・白地図購入申込書（郵送）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葛城市都市計画課　宛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●</w:t>
      </w:r>
      <w:r>
        <w:rPr/>
        <w:t>申込者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359"/>
        <w:gridCol w:w="846"/>
        <w:gridCol w:w="2847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法　人　名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（法人の場合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申込内容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149"/>
        <w:gridCol w:w="1150"/>
        <w:gridCol w:w="803"/>
        <w:gridCol w:w="1820"/>
        <w:gridCol w:w="1541"/>
      </w:tblGrid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図の種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価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１枚</w:t>
            </w:r>
            <w:r>
              <w:rPr>
                <w:sz w:val="16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都市計画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/1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地図（市内全域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/25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地図（市内全域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/1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地図（市内</w:t>
            </w:r>
            <w:r>
              <w:rPr/>
              <w:t>20</w:t>
            </w:r>
            <w:r>
              <w:rPr/>
              <w:t>分割）</w:t>
            </w:r>
            <w:r>
              <w:rPr>
                <w:b/>
              </w:rPr>
              <w:t>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/2,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　　　計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rFonts w:eastAsia="Century"/>
                <w:b/>
              </w:rPr>
              <w:t xml:space="preserve"> </w:t>
            </w:r>
            <w:r>
              <w:rPr/>
              <w:t>図面番号は、事前にお問い合わせ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申込書と同封していただくも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地図代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郵便定額小為替</w:t>
            </w:r>
            <w:r>
              <w:rPr/>
              <w:t>　（切手では販売できません。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ゆうちょ銀行にて代金の合計金額分を購入して同封して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信用封筒</w:t>
            </w:r>
          </w:p>
          <w:p>
            <w:pPr>
              <w:pStyle w:val="Normal"/>
              <w:jc w:val="center"/>
              <w:rPr/>
            </w:pPr>
            <w:r>
              <w:rPr/>
              <w:t>返信用切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筒に郵便切手を貼ったもの。（必ず返信先の住所、氏名を記載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郵送料算出の目安となる各地図のサイズと重量です。（参考）</w:t>
      </w:r>
    </w:p>
    <w:p>
      <w:pPr>
        <w:pStyle w:val="Normal"/>
        <w:rPr/>
      </w:pPr>
      <w:r>
        <w:rPr/>
        <w:t>　　　・都市計画図（</w:t>
      </w:r>
      <w:r>
        <w:rPr/>
        <w:t>1/10,000</w:t>
      </w:r>
      <w:r>
        <w:rPr/>
        <w:t>）　横</w:t>
      </w:r>
      <w:r>
        <w:rPr/>
        <w:t>88.0cm</w:t>
      </w:r>
      <w:r>
        <w:rPr/>
        <w:t>　縦</w:t>
      </w:r>
      <w:r>
        <w:rPr/>
        <w:t>109.8cm</w:t>
      </w:r>
      <w:r>
        <w:rPr/>
        <w:t>　１枚約</w:t>
      </w:r>
      <w:r>
        <w:rPr/>
        <w:t>81</w:t>
      </w:r>
      <w:r>
        <w:rPr/>
        <w:t>ｇ</w:t>
      </w:r>
    </w:p>
    <w:p>
      <w:pPr>
        <w:pStyle w:val="Normal"/>
        <w:rPr/>
      </w:pPr>
      <w:r>
        <w:rPr/>
        <w:t>　　　・白地図（</w:t>
      </w:r>
      <w:r>
        <w:rPr/>
        <w:t>1/25,000</w:t>
      </w:r>
      <w:r>
        <w:rPr/>
        <w:t>）　　　横</w:t>
      </w:r>
      <w:r>
        <w:rPr/>
        <w:t>35.1cm</w:t>
      </w:r>
      <w:r>
        <w:rPr/>
        <w:t>　縦</w:t>
      </w:r>
      <w:r>
        <w:rPr>
          <w:sz w:val="18"/>
        </w:rPr>
        <w:t>　</w:t>
      </w:r>
      <w:r>
        <w:rPr/>
        <w:t>44.0cm</w:t>
      </w:r>
      <w:r>
        <w:rPr/>
        <w:t>　１枚約</w:t>
      </w:r>
      <w:r>
        <w:rPr/>
        <w:t>13</w:t>
      </w:r>
      <w:r>
        <w:rPr/>
        <w:t>ｇ</w:t>
      </w:r>
    </w:p>
    <w:p>
      <w:pPr>
        <w:pStyle w:val="Normal"/>
        <w:rPr/>
      </w:pPr>
      <w:r>
        <w:rPr/>
        <w:t>　　　・白地図（</w:t>
      </w:r>
      <w:r>
        <w:rPr/>
        <w:t>1/10,000</w:t>
      </w:r>
      <w:r>
        <w:rPr/>
        <w:t>）　　　横</w:t>
      </w:r>
      <w:r>
        <w:rPr/>
        <w:t>88.0cm</w:t>
      </w:r>
      <w:r>
        <w:rPr/>
        <w:t>　縦</w:t>
      </w:r>
      <w:r>
        <w:rPr/>
        <w:t>109.8cm</w:t>
      </w:r>
      <w:r>
        <w:rPr/>
        <w:t>　１枚約</w:t>
      </w:r>
      <w:r>
        <w:rPr/>
        <w:t>81</w:t>
      </w:r>
      <w:r>
        <w:rPr/>
        <w:t>ｇ</w:t>
      </w:r>
    </w:p>
    <w:p>
      <w:pPr>
        <w:pStyle w:val="Normal"/>
        <w:rPr/>
      </w:pPr>
      <w:r>
        <w:rPr/>
        <w:t>　　　・白地図（</w:t>
      </w:r>
      <w:r>
        <w:rPr/>
        <w:t>1/2,500</w:t>
      </w:r>
      <w:r>
        <w:rPr/>
        <w:t>）</w:t>
      </w:r>
      <w:r>
        <w:rPr/>
        <w:tab/>
      </w:r>
      <w:r>
        <w:rPr/>
        <w:t>横</w:t>
      </w:r>
      <w:r>
        <w:rPr/>
        <w:t>76.0cm</w:t>
      </w:r>
      <w:r>
        <w:rPr/>
        <w:t>　縦</w:t>
      </w:r>
      <w:r>
        <w:rPr/>
        <w:t>104.4cm</w:t>
      </w:r>
      <w:r>
        <w:rPr/>
        <w:t>　１枚約</w:t>
      </w:r>
      <w:r>
        <w:rPr/>
        <w:t>64</w:t>
      </w:r>
      <w:r>
        <w:rPr/>
        <w:t>ｇ</w:t>
      </w:r>
    </w:p>
    <w:p>
      <w:pPr>
        <w:pStyle w:val="Normal"/>
        <w:rPr/>
      </w:pPr>
      <w:r>
        <w:rPr/>
        <w:t>　※郵便料金は、ゆうちょ銀行にて別途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領収書の宛名は、申込者名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114935</wp:posOffset>
                </wp:positionV>
                <wp:extent cx="41211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送付先）〒</w:t>
                            </w:r>
                            <w:r>
                              <w:rPr/>
                              <w:t>639-2195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奈良県葛城市柿本</w:t>
                            </w:r>
                            <w:r>
                              <w:rPr/>
                              <w:t>166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葛城市役所　新庄庁舎　都市整備部　都市計画課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話</w:t>
                            </w:r>
                            <w:r>
                              <w:rPr/>
                              <w:t>0745-69-3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77.75pt;mso-wrap-distance-left:9.05pt;mso-wrap-distance-right:9.05pt;mso-wrap-distance-top:0pt;mso-wrap-distance-bottom:0pt;margin-top:9.0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送付先）〒</w:t>
                      </w:r>
                      <w:r>
                        <w:rPr/>
                        <w:t>639-2195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奈良県葛城市柿本</w:t>
                      </w:r>
                      <w:r>
                        <w:rPr/>
                        <w:t>166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葛城市役所　新庄庁舎　都市整備部　都市計画課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話</w:t>
                      </w:r>
                      <w:r>
                        <w:rPr/>
                        <w:t>0745-69-3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7:00Z</dcterms:created>
  <dc:creator>Administrator</dc:creator>
  <dc:description/>
  <cp:keywords/>
  <dc:language>en-US</dc:language>
  <cp:lastModifiedBy>吉田　大樹</cp:lastModifiedBy>
  <cp:lastPrinted>2013-02-26T11:10:00Z</cp:lastPrinted>
  <dcterms:modified xsi:type="dcterms:W3CDTF">2019-05-07T08:55:00Z</dcterms:modified>
  <cp:revision>4</cp:revision>
  <dc:subject/>
  <dc:title/>
</cp:coreProperties>
</file>