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１号（第３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委　　任　　状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境界明示を申請する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末尾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608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私議　　　　　　　　　　　　　　を代理人と定め公共物と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私所有の隣接地との境界について、明示方を申請し境界を確定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することに関する一切の権限を委任いたします。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912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所</w:t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２号（第４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明 示 申 請 書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１．申請の理由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２．境界明示を申請する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末尾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右記公共物と隣接民有地との境界が不明ですから、明示して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下さるよう関係書類を添えて申請いたします。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1216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所</w:t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葛城市長　様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cs="ＭＳ 明朝" w:ascii="ＭＳ 明朝" w:hAnsi="ＭＳ 明朝"/>
          <w:spacing w:val="32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界明示を申請する区域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城市　　　　　　地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892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34"/>
        <w:gridCol w:w="928"/>
        <w:gridCol w:w="928"/>
        <w:gridCol w:w="1413"/>
        <w:gridCol w:w="907"/>
        <w:gridCol w:w="1426"/>
        <w:gridCol w:w="937"/>
      </w:tblGrid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cols w:num="2" w:space="424" w:equalWidth="true" w:sep="false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３号（第４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隣 接 民 有 地 調 書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城市　　　　　 地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892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34"/>
        <w:gridCol w:w="928"/>
        <w:gridCol w:w="928"/>
        <w:gridCol w:w="1413"/>
        <w:gridCol w:w="907"/>
        <w:gridCol w:w="1426"/>
        <w:gridCol w:w="937"/>
      </w:tblGrid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４号（第８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確 定 書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１．境界を確定した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末尾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２．立会年月日及び立会者職氏名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別添境界確定図面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葛城市所管の公共物と隣接民有地との境界について、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　　　　　　　　　から明示申請があったので、双方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立会の上実地調査をなし、右記のとおり境界を確定した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ので、本書２通を作成し、各１通を保有するものとする。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1216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葛城市長　　</w:t>
      </w:r>
      <w:r>
        <w:rPr>
          <w:rFonts w:ascii="ＭＳ 明朝" w:hAnsi="ＭＳ 明朝" w:cs="ＭＳ 明朝"/>
          <w:spacing w:val="32"/>
          <w:kern w:val="0"/>
          <w:sz w:val="24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　所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　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cs="ＭＳ 明朝" w:ascii="ＭＳ 明朝" w:hAnsi="ＭＳ 明朝"/>
          <w:spacing w:val="32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を 確 定 し た 区 域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 城 市　　 　　　　 地 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30"/>
        <w:gridCol w:w="927"/>
        <w:gridCol w:w="927"/>
        <w:gridCol w:w="1409"/>
        <w:gridCol w:w="905"/>
        <w:gridCol w:w="1422"/>
        <w:gridCol w:w="1068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304"/>
              <w:jc w:val="both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朱線のとおり</w:t>
            </w:r>
          </w:p>
          <w:p>
            <w:pPr>
              <w:pStyle w:val="Normal"/>
              <w:widowControl w:val="false"/>
              <w:ind w:left="113" w:right="113" w:firstLine="304"/>
              <w:jc w:val="both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境界線は図面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cols w:num="2" w:space="424" w:equalWidth="true" w:sep="false"/>
          <w:formProt w:val="false"/>
          <w:titlePg/>
          <w:textDirection w:val="lrTb"/>
          <w:docGrid w:type="lines" w:linePitch="416" w:charSpace="0"/>
        </w:sect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５号（第１０条関係）</w:t>
      </w:r>
    </w:p>
    <w:p>
      <w:p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overflowPunct w:val="false"/>
        <w:ind w:right="44" w:hanging="0"/>
        <w:jc w:val="center"/>
        <w:textAlignment w:val="baseline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spacing w:val="93"/>
          <w:kern w:val="0"/>
          <w:sz w:val="32"/>
        </w:rPr>
        <w:t>原本証明申請</w:t>
      </w:r>
      <w:r>
        <w:rPr>
          <w:rFonts w:ascii="ＭＳ 明朝" w:hAnsi="ＭＳ 明朝" w:cs="ＭＳ 明朝"/>
          <w:spacing w:val="2"/>
          <w:kern w:val="0"/>
          <w:sz w:val="32"/>
        </w:rPr>
        <w:t>書</w:t>
      </w:r>
    </w:p>
    <w:p>
      <w:pPr>
        <w:pStyle w:val="Normal"/>
        <w:overflowPunct w:val="false"/>
        <w:ind w:right="284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年　　月　　日</w:t>
      </w:r>
    </w:p>
    <w:p>
      <w:pPr>
        <w:pStyle w:val="Normal"/>
        <w:overflowPunct w:val="false"/>
        <w:ind w:right="880" w:firstLine="240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葛城市長　様</w:t>
      </w:r>
    </w:p>
    <w:p>
      <w:pPr>
        <w:pStyle w:val="Normal"/>
        <w:overflowPunct w:val="false"/>
        <w:ind w:firstLine="3416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申請者　住　　所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氏　　名　　　　　　　　　　　　　㊞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電話番号</w:t>
      </w:r>
    </w:p>
    <w:p>
      <w:pPr>
        <w:pStyle w:val="Normal"/>
        <w:overflowPunct w:val="false"/>
        <w:ind w:firstLine="3723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overflowPunct w:val="false"/>
        <w:ind w:firstLine="3416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代理人　住　　所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氏　　名　　　　　　　　　　　　　㊞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下記により境界確定の書類が必要ですので、原本証明の交付について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．申請場所　　　　　葛城市　　　　　　　番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．確定年月日　　　　　　　　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．確定番号　　　　　　　　　第　　　　　号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．隣接公共施設名　　道路・里道・水路・河川・その他（　　　　　　　　　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５．証明を必要とする理由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（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６．添付書類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①印鑑証明書　　　　　　　　　　　　　　　受　付　　　　受　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②位置図　　　　　　　　　　　　　　　　　　　　　　　　月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③法務局備付の公図の写し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④当該地の土地登記簿謄本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⑤代理人の場合は委任状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441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3:00Z</dcterms:created>
  <dc:creator>PC2-5</dc:creator>
  <dc:description/>
  <cp:keywords/>
  <dc:language>en-US</dc:language>
  <cp:lastModifiedBy>古川　雅博</cp:lastModifiedBy>
  <cp:lastPrinted>2010-11-08T11:47:00Z</cp:lastPrinted>
  <dcterms:modified xsi:type="dcterms:W3CDTF">2017-09-19T09:19:00Z</dcterms:modified>
  <cp:revision>11</cp:revision>
  <dc:subject/>
  <dc:title>○奈良県道路敷地境界確定事務取り扱い要領</dc:title>
</cp:coreProperties>
</file>