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誓　　約　　書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般　葛城市　　　　　　　　　　　　間の占用につきまして、下記の通り誓約致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占用申請以外の構造物を築造し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占用申請以外の用途に使用し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国、県、市において、都市計画事業、その他の事情により撤去を要求された時は、直ちに自費をもってこれを取り除き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常に水路の清掃等機能維持に努め、第三者へ迷惑を及ぼさないように対策を講じ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万一事故が発生した場合は、直ちに復旧し、私の責任において円満に解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葛城市長　　阿　古　　和　彦　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7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　</w:t>
      </w:r>
    </w:p>
    <w:p>
      <w:pPr>
        <w:pStyle w:val="Normal"/>
        <w:ind w:left="37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7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57:00Z</dcterms:created>
  <dc:creator>管理課</dc:creator>
  <dc:description/>
  <cp:keywords/>
  <dc:language>en-US</dc:language>
  <cp:lastModifiedBy>巽　隆恭</cp:lastModifiedBy>
  <dcterms:modified xsi:type="dcterms:W3CDTF">2020-07-16T00:31:00Z</dcterms:modified>
  <cp:revision>5</cp:revision>
  <dc:subject/>
  <dc:title>誓約書</dc:title>
</cp:coreProperties>
</file>