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384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葛城市道路管理者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rPr/>
            </w:pPr>
            <w:r>
              <w:rPr/>
              <w:t>　葛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　請　者　　住　　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0"/>
                <w:sz w:val="32"/>
              </w:rPr>
              <w:t>道路工事施工承認申請</w:t>
            </w:r>
            <w:r>
              <w:rPr>
                <w:spacing w:val="8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道路工事を施工したいので、承認くださるよう道路法第</w:t>
            </w:r>
            <w:r>
              <w:rPr/>
              <w:t>24</w:t>
            </w:r>
            <w:r>
              <w:rPr/>
              <w:t>条の規定により</w:t>
            </w:r>
          </w:p>
          <w:p>
            <w:pPr>
              <w:pStyle w:val="Normal"/>
              <w:rPr/>
            </w:pPr>
            <w:r>
              <w:rPr/>
              <w:t>　関係書類添付の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　</w:t>
            </w:r>
            <w:r>
              <w:rPr>
                <w:spacing w:val="144"/>
              </w:rPr>
              <w:t>路線</w:t>
            </w:r>
            <w:r>
              <w:rPr/>
              <w:t>名　　　　市道　　　　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</w:rPr>
              <w:t>工事の場</w:t>
            </w:r>
            <w:r>
              <w:rPr/>
              <w:t>所　　　　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</w:rPr>
              <w:t>工事の期</w:t>
            </w:r>
            <w:r>
              <w:rPr/>
              <w:t>間　　　　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　　　　　　　　　　　　　　年　　　月　　　日まで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．　</w:t>
            </w:r>
            <w:r>
              <w:rPr>
                <w:spacing w:val="12"/>
              </w:rPr>
              <w:t>工事の種</w:t>
            </w:r>
            <w:r>
              <w:rPr/>
              <w:t>類　　　　歩道切り下げ・道路取付け・拡幅整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　　　　　　　　　ガードレール撤去・その他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．　</w:t>
            </w:r>
            <w:r>
              <w:rPr>
                <w:spacing w:val="12"/>
              </w:rPr>
              <w:t>工事の理</w:t>
            </w:r>
            <w:r>
              <w:rPr/>
              <w:t>由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位置図　（</w:t>
            </w:r>
            <w:r>
              <w:rPr/>
              <w:t>2</w:t>
            </w:r>
            <w:r>
              <w:rPr/>
              <w:t>）現況平面図　（</w:t>
            </w:r>
            <w:r>
              <w:rPr/>
              <w:t>3</w:t>
            </w:r>
            <w:r>
              <w:rPr/>
              <w:t>）現況横断図　（</w:t>
            </w:r>
            <w:r>
              <w:rPr/>
              <w:t>4</w:t>
            </w:r>
            <w:r>
              <w:rPr/>
              <w:t>）計画平面図</w:t>
            </w:r>
          </w:p>
          <w:p>
            <w:pPr>
              <w:pStyle w:val="Normal"/>
              <w:ind w:left="195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構造図　（</w:t>
            </w:r>
            <w:r>
              <w:rPr/>
              <w:t>6</w:t>
            </w:r>
            <w:r>
              <w:rPr/>
              <w:t>）現況写真　　（</w:t>
            </w:r>
            <w:r>
              <w:rPr/>
              <w:t>7</w:t>
            </w:r>
            <w:r>
              <w:rPr/>
              <w:t>）その他必要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注）①申請書は３部提出。</w:t>
            </w:r>
          </w:p>
          <w:p>
            <w:pPr>
              <w:pStyle w:val="Normal"/>
              <w:rPr/>
            </w:pPr>
            <w:r>
              <w:rPr/>
              <w:t>　　　　②図面は位置図を除き実測図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2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005"/>
        </w:tabs>
        <w:ind w:left="1005" w:hanging="55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505"/>
        </w:tabs>
        <w:ind w:left="25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1:41:00Z</dcterms:created>
  <dc:creator>當麻町役場</dc:creator>
  <dc:description/>
  <cp:keywords/>
  <dc:language>en-US</dc:language>
  <cp:lastModifiedBy>巽　隆恭</cp:lastModifiedBy>
  <cp:lastPrinted>2004-10-01T09:00:00Z</cp:lastPrinted>
  <dcterms:modified xsi:type="dcterms:W3CDTF">2020-07-16T00:27:00Z</dcterms:modified>
  <cp:revision>15</cp:revision>
  <dc:subject/>
  <dc:title>　</dc:title>
</cp:coreProperties>
</file>