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58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58"/>
      </w:tblGrid>
      <w:tr>
        <w:trPr>
          <w:trHeight w:val="9116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1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23"/>
                <w:sz w:val="30"/>
              </w:rPr>
              <w:t>承　　諾　　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申請者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eastAsia="Times New Roman"/>
                <w:spacing w:val="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　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上記の者が、葛󠄀城市</w:t>
            </w:r>
            <w:r>
              <w:rPr>
                <w:rFonts w:eastAsia="Times New Roman"/>
                <w:spacing w:val="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番地　　　　号　　に所在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物件名）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設置する物件の種類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有の</w:t>
            </w:r>
            <w:r>
              <w:rPr>
                <w:rFonts w:eastAsia="Times New Roman"/>
                <w:spacing w:val="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eastAsia="Times New Roman"/>
                <w:spacing w:val="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</w:t>
            </w: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eastAsia="Times New Roman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を設置することにつ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は、何ら異議なく承諾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（所有者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9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eastAsia="Times New Roman"/>
                <w:spacing w:val="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　　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8"/>
              </w:rPr>
              <w:t>㊞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17" w:hRule="exac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1" w:after="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注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（物件名）は、土地、家屋、土地及び家屋のうち該当するも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を記入す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（設置する物件の種類）は、排水設備、水洗便所、排水設備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び水洗便所、取付けます及び取付管のうち該当するものを記入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ること。</w:t>
            </w:r>
          </w:p>
        </w:tc>
      </w:tr>
    </w:tbl>
    <w:p>
      <w:pPr>
        <w:pStyle w:val="Style16"/>
        <w:spacing w:lineRule="exact" w:line="23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10:00Z</dcterms:created>
  <dc:creator/>
  <dc:description/>
  <cp:keywords/>
  <dc:language>en-US</dc:language>
  <cp:lastModifiedBy>荒木　信一</cp:lastModifiedBy>
  <cp:lastPrinted>2012-06-07T16:09:00Z</cp:lastPrinted>
  <dcterms:modified xsi:type="dcterms:W3CDTF">2022-04-28T06:20:00Z</dcterms:modified>
  <cp:revision>7</cp:revision>
  <dc:subject/>
  <dc:title>承諾書</dc:title>
</cp:coreProperties>
</file>