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未来人材育成事業　第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弾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めざせ！未来のドクター　奈良県立医科大学　医師体験ツアー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参加申込書〔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single"/>
        </w:rPr>
        <w:t>〆切：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highlight w:val="yellow"/>
          <w:u w:val="single"/>
        </w:rPr>
        <w:t>７月１７日（木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〕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集合日時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令和７年７月３１日（木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９時３０分（出発時間９時４５分＜予定＞）</w:t>
      </w:r>
    </w:p>
    <w:p>
      <w:pPr>
        <w:pStyle w:val="Normal"/>
        <w:ind w:right="840" w:firstLine="15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１０分過ぎても確認が取れない場合、出発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・集合（解散）場所　屋敷山公園駐車場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bdr w:val="single" w:sz="4" w:space="0" w:color="000000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：０７４５－６９－７４５２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企画政策課宛て）　　　　　</w:t>
      </w:r>
      <w:r>
        <w:rPr/>
        <w:t>申込日：令和７年　　月　　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61"/>
        <w:gridCol w:w="3360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参加者氏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小学生・中学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住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　　　－　　　　葛󠄀城市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96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</w:tr>
      <w:tr>
        <w:trPr>
          <w:trHeight w:val="7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学校名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ind w:left="105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住　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〒　　　－　　　　葛󠄀城市</w:t>
            </w:r>
          </w:p>
        </w:tc>
      </w:tr>
      <w:tr>
        <w:trPr>
          <w:trHeight w:val="89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同伴の有無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同伴する・同伴しな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※小学生が参加する場合は保護者の同伴は必須）</w:t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同伴する場合）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歳　／　　　男　・　女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当日連絡が可能な連絡先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TE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欄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他の参加者との参加　：　希望する・希望しな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他の参加者の氏名）：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【留意事項】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小学生の参加は、保護者の付き添い（保護者１名につき２名まで）をお願い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ただし、中学生については、付き添いなしでも可とし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thick"/>
        </w:rPr>
        <w:t>本申込書１枚あたり最大３名（保護者：最大１名／小・中学生：最大２名）まで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し込みを可とします。上記人数を超過する場合は、別の申込書に記入のうえ、お申込み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応募者多数の場合、抽選を行います。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本申込書１枚につき一組の抽選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とします。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したがって、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他の参加者とともに参加を希望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される場合は、「他の参加者の氏名」を双方の申込書の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備考欄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に記入してください。その場合、まとめて一組として抽選します。</w:t>
      </w:r>
    </w:p>
    <w:p>
      <w:pPr>
        <w:pStyle w:val="Normal"/>
        <w:ind w:left="0" w:hanging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国内旅行損害保険等への加入に必要となりますので、漏れなく記入してください。</w:t>
      </w:r>
    </w:p>
    <w:p>
      <w:pPr>
        <w:pStyle w:val="Normal"/>
        <w:ind w:left="240" w:hanging="240"/>
        <w:rPr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申込書に記載された個人情報は、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i w:val="false"/>
          <w:strike w:val="false"/>
          <w:dstrike w:val="false"/>
          <w:color w:val="000000"/>
          <w:sz w:val="21"/>
          <w:u w:val="none"/>
        </w:rPr>
        <w:t>個人情報の保護に関する法律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の規定に基づき適切に取扱い、本事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 w:cs="UD デジタル 教科書体 NP-R"/>
          <w:kern w:val="2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業の目的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0Z</dcterms:created>
  <dc:creator/>
  <dc:description/>
  <cp:keywords/>
  <dc:language>en-US</dc:language>
  <cp:lastModifiedBy>森本 逸斗</cp:lastModifiedBy>
  <cp:lastPrinted>2023-05-26T17:59:00Z</cp:lastPrinted>
  <dcterms:modified xsi:type="dcterms:W3CDTF">2025-06-24T02:48:00Z</dcterms:modified>
  <cp:revision>56</cp:revision>
  <dc:subject/>
  <dc:title/>
</cp:coreProperties>
</file>