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 w:cs="HGｺﾞｼｯｸM"/>
          <w:sz w:val="28"/>
        </w:rPr>
      </w:pPr>
      <w:r>
        <w:rPr>
          <w:rFonts w:ascii="HGｺﾞｼｯｸM" w:hAnsi="HGｺﾞｼｯｸM" w:cs="HGｺﾞｼｯｸM" w:eastAsia="HGｺﾞｼｯｸM"/>
          <w:spacing w:val="588"/>
          <w:kern w:val="0"/>
          <w:sz w:val="28"/>
        </w:rPr>
        <w:t>営業所一覧</w:t>
      </w:r>
      <w:r>
        <w:rPr>
          <w:rFonts w:ascii="HGｺﾞｼｯｸM" w:hAnsi="HGｺﾞｼｯｸM" w:cs="HGｺﾞｼｯｸM" w:eastAsia="HGｺﾞｼｯｸM"/>
          <w:kern w:val="0"/>
          <w:sz w:val="28"/>
        </w:rPr>
        <w:t>表</w:t>
      </w:r>
    </w:p>
    <w:tbl>
      <w:tblPr>
        <w:tblW w:w="15003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8"/>
        <w:gridCol w:w="1448"/>
        <w:gridCol w:w="313"/>
        <w:gridCol w:w="314"/>
        <w:gridCol w:w="31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455"/>
        <w:gridCol w:w="317"/>
        <w:gridCol w:w="315"/>
        <w:gridCol w:w="30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352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pacing w:val="90"/>
                <w:kern w:val="0"/>
                <w:sz w:val="24"/>
              </w:rPr>
              <w:t>営業所名</w:t>
            </w:r>
            <w:r>
              <w:rPr>
                <w:rFonts w:ascii="HGｺﾞｼｯｸM" w:hAnsi="HGｺﾞｼｯｸM" w:cs="HGｺﾞｼｯｸM" w:eastAsia="HGｺﾞｼｯｸM"/>
                <w:kern w:val="0"/>
                <w:sz w:val="24"/>
              </w:rPr>
              <w:t>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kern w:val="0"/>
                <w:sz w:val="22"/>
              </w:rPr>
              <w:t>郵便番号</w:t>
            </w:r>
          </w:p>
        </w:tc>
        <w:tc>
          <w:tcPr>
            <w:tcW w:w="535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pacing w:val="540"/>
                <w:kern w:val="0"/>
                <w:sz w:val="24"/>
              </w:rPr>
              <w:t>所在</w:t>
            </w:r>
            <w:r>
              <w:rPr>
                <w:rFonts w:ascii="HGｺﾞｼｯｸM" w:hAnsi="HGｺﾞｼｯｸM" w:cs="HGｺﾞｼｯｸM" w:eastAsia="HGｺﾞｼｯｸM"/>
                <w:kern w:val="0"/>
                <w:sz w:val="24"/>
              </w:rPr>
              <w:t>地</w:t>
            </w:r>
          </w:p>
        </w:tc>
        <w:tc>
          <w:tcPr>
            <w:tcW w:w="4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pacing w:val="63"/>
                <w:kern w:val="0"/>
                <w:sz w:val="22"/>
              </w:rPr>
              <w:t>電話・ＦＡＸ番</w:t>
            </w:r>
            <w:r>
              <w:rPr>
                <w:rFonts w:ascii="HGｺﾞｼｯｸM" w:hAnsi="HGｺﾞｼｯｸM" w:cs="HGｺﾞｼｯｸM" w:eastAsia="HGｺﾞｼｯｸM"/>
                <w:kern w:val="0"/>
                <w:sz w:val="22"/>
              </w:rPr>
              <w:t>号</w:t>
            </w:r>
          </w:p>
        </w:tc>
      </w:tr>
      <w:tr>
        <w:trPr>
          <w:trHeight w:val="347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</w:rPr>
            </w:r>
          </w:p>
        </w:tc>
        <w:tc>
          <w:tcPr>
            <w:tcW w:w="53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z w:val="22"/>
              </w:rPr>
              <w:t>市外局番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z w:val="22"/>
              </w:rPr>
              <w:t>市内局番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pacing w:val="110"/>
                <w:kern w:val="0"/>
                <w:sz w:val="22"/>
              </w:rPr>
              <w:t>番</w:t>
            </w:r>
            <w:r>
              <w:rPr>
                <w:rFonts w:ascii="HGｺﾞｼｯｸM" w:hAnsi="HGｺﾞｼｯｸM" w:cs="HGｺﾞｼｯｸM" w:eastAsia="HGｺﾞｼｯｸM"/>
                <w:kern w:val="0"/>
                <w:sz w:val="22"/>
              </w:rPr>
              <w:t>号</w:t>
            </w:r>
          </w:p>
        </w:tc>
      </w:tr>
      <w:tr>
        <w:trPr>
          <w:trHeight w:val="57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799465" cy="220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  <w:t>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7.35pt;mso-wrap-distance-left:0pt;mso-wrap-distance-right:7.1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kern w:val="0"/>
              </w:rPr>
              <w:t>TEL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</w:tr>
      <w:tr>
        <w:trPr>
          <w:trHeight w:val="53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130</wp:posOffset>
                      </wp:positionV>
                      <wp:extent cx="799465" cy="1943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5.3pt;mso-wrap-distance-left:0pt;mso-wrap-distance-right:7.1pt;mso-wrap-distance-top:0pt;mso-wrap-distance-bottom:0pt;margin-top:-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kern w:val="0"/>
              </w:rPr>
              <w:t>FAX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</w:tr>
      <w:tr>
        <w:trPr>
          <w:trHeight w:val="6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799465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  <w:t>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7.35pt;mso-wrap-distance-left:0pt;mso-wrap-distance-right:7.1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kern w:val="0"/>
              </w:rPr>
              <w:t>TEL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</w:tr>
      <w:tr>
        <w:trPr>
          <w:trHeight w:val="55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130</wp:posOffset>
                      </wp:positionV>
                      <wp:extent cx="799465" cy="1943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5.3pt;mso-wrap-distance-left:0pt;mso-wrap-distance-right:7.1pt;mso-wrap-distance-top:0pt;mso-wrap-distance-bottom:0pt;margin-top:-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kern w:val="0"/>
              </w:rPr>
              <w:t>FAX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</w:tr>
      <w:tr>
        <w:trPr>
          <w:trHeight w:val="41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799465" cy="22034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  <w:t>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7.35pt;mso-wrap-distance-left:0pt;mso-wrap-distance-right:7.1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kern w:val="0"/>
              </w:rPr>
              <w:t>TEL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</w:tr>
      <w:tr>
        <w:trPr>
          <w:trHeight w:val="5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130</wp:posOffset>
                      </wp:positionV>
                      <wp:extent cx="799465" cy="19431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5.3pt;mso-wrap-distance-left:0pt;mso-wrap-distance-right:7.1pt;mso-wrap-distance-top:0pt;mso-wrap-distance-bottom:0pt;margin-top:-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kern w:val="0"/>
              </w:rPr>
              <w:t>FAX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</w:tr>
      <w:tr>
        <w:trPr>
          <w:trHeight w:val="41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799465" cy="22034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  <w:t>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7.35pt;mso-wrap-distance-left:0pt;mso-wrap-distance-right:7.1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kern w:val="0"/>
              </w:rPr>
              <w:t>TEL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</w:tr>
      <w:tr>
        <w:trPr>
          <w:trHeight w:val="53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130</wp:posOffset>
                      </wp:positionV>
                      <wp:extent cx="799465" cy="19431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5.3pt;mso-wrap-distance-left:0pt;mso-wrap-distance-right:7.1pt;mso-wrap-distance-top:0pt;mso-wrap-distance-bottom:0pt;margin-top:-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kern w:val="0"/>
              </w:rPr>
              <w:t>FAX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</w:tr>
      <w:tr>
        <w:trPr>
          <w:trHeight w:val="41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799465" cy="22034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  <w:t>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7.35pt;mso-wrap-distance-left:0pt;mso-wrap-distance-right:7.1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kern w:val="0"/>
              </w:rPr>
              <w:t>TEL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</w:tr>
      <w:tr>
        <w:trPr>
          <w:trHeight w:val="55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130</wp:posOffset>
                      </wp:positionV>
                      <wp:extent cx="799465" cy="19431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5.3pt;mso-wrap-distance-left:0pt;mso-wrap-distance-right:7.1pt;mso-wrap-distance-top:0pt;mso-wrap-distance-bottom:0pt;margin-top:-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kern w:val="0"/>
              </w:rPr>
              <w:t>FAX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</w:tr>
      <w:tr>
        <w:trPr>
          <w:trHeight w:val="41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799465" cy="22034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  <w:t>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7.35pt;mso-wrap-distance-left:0pt;mso-wrap-distance-right:7.1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kern w:val="0"/>
              </w:rPr>
              <w:t>TEL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</w:tr>
      <w:tr>
        <w:trPr>
          <w:trHeight w:val="57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130</wp:posOffset>
                      </wp:positionV>
                      <wp:extent cx="799465" cy="19431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5.3pt;mso-wrap-distance-left:0pt;mso-wrap-distance-right:7.1pt;mso-wrap-distance-top:0pt;mso-wrap-distance-bottom:0pt;margin-top:-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kern w:val="0"/>
              </w:rPr>
              <w:t>FAX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HGｺﾞｼｯｸM"/>
          <w:b/>
          <w:b/>
          <w:sz w:val="24"/>
        </w:rPr>
      </w:pPr>
      <w:r>
        <w:rPr>
          <w:rFonts w:eastAsia="HGｺﾞｼｯｸM" w:cs="HGｺﾞｼｯｸM" w:ascii="HGｺﾞｼｯｸM" w:hAnsi="HGｺﾞｼｯｸM"/>
          <w:b/>
          <w:sz w:val="24"/>
        </w:rPr>
      </w:r>
    </w:p>
    <w:sectPr>
      <w:type w:val="nextPage"/>
      <w:pgSz w:orient="landscape" w:w="16838" w:h="11906"/>
      <w:pgMar w:left="1134" w:right="374" w:gutter="0" w:header="0" w:top="113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17:00Z</dcterms:created>
  <dc:creator>zyouhou</dc:creator>
  <dc:description/>
  <cp:keywords/>
  <dc:language>en-US</dc:language>
  <cp:lastModifiedBy>石川　孝子</cp:lastModifiedBy>
  <cp:lastPrinted>2003-12-10T11:29:00Z</cp:lastPrinted>
  <dcterms:modified xsi:type="dcterms:W3CDTF">2025-04-04T06:05:00Z</dcterms:modified>
  <cp:revision>5</cp:revision>
  <dc:subject/>
  <dc:title>営業所一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