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sz w:val="24"/>
          <w:szCs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  <w:szCs w:val="24"/>
        </w:rPr>
        <w:t>実　務　経　歴　書（主任技術者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ind w:left="840" w:firstLine="840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単体企業又は設計共同企業体名：</w:t>
      </w:r>
      <w:r>
        <w:rPr>
          <w:rFonts w:ascii="UD デジタル 教科書体 NK-R" w:hAnsi="UD デジタル 教科書体 NK-R" w:cs="UD デジタル 教科書体 NK-R" w:eastAsia="UD デジタル 教科書体 NK-R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主任技術者の経歴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800"/>
        <w:gridCol w:w="180"/>
        <w:gridCol w:w="1800"/>
        <w:gridCol w:w="1980"/>
        <w:gridCol w:w="1080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①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氏名（生年月日）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大・昭・平　　　年　　月　　日生）（　　才）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主任技術者の区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　　　　）主任技術者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③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所属・役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④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最終学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学校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学部・学科</w:t>
            </w:r>
          </w:p>
        </w:tc>
        <w:tc>
          <w:tcPr>
            <w:tcW w:w="81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卒業年月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昭・平・令　　年　　月卒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入社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昭・平・令　　年　　月入社</w:t>
            </w:r>
          </w:p>
        </w:tc>
      </w:tr>
      <w:tr>
        <w:trPr>
          <w:trHeight w:val="14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⑤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保有資格等</w:t>
            </w:r>
          </w:p>
        </w:tc>
        <w:tc>
          <w:tcPr>
            <w:tcW w:w="8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（　　　　　　）建築士（登録番号：　　　　　　　）（取得年月日：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建築士定期講習の最終受講年月日又は試験合格年月日：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（　　　　　　　　　　　　　　）（登録番号：　　　　　　　　　　　　　）（取得年月日：　　　　　　　　　　　　　　　　　　）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⑥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実務経験及びその実務経験の内容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（※評価の対象となるものではありません。）</w:t>
            </w:r>
          </w:p>
          <w:p>
            <w:pPr>
              <w:pStyle w:val="Normal"/>
              <w:snapToGrid w:val="false"/>
              <w:spacing w:lineRule="atLeast" w:line="240"/>
              <w:ind w:right="720" w:firstLine="180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（本プロポーザル要領の参加資格⑨に該当又は類似する設計業務を新しい順に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</w:rPr>
              <w:t>3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18"/>
              </w:rPr>
              <w:t>件程度記入してください。）</w:t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業務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発注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事業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受注形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業務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履行期間</w:t>
            </w:r>
          </w:p>
        </w:tc>
      </w:tr>
      <w:tr>
        <w:trPr>
          <w:trHeight w:val="7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例）●●設計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●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dr w:val="single" w:sz="4" w:space="0" w:color="000000"/>
              </w:rPr>
              <w:t>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改修（用途変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小学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●●㎡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●●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Ｒ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.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Ｒ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.●</w:t>
            </w:r>
          </w:p>
        </w:tc>
      </w:tr>
      <w:tr>
        <w:trPr>
          <w:trHeight w:val="18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18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  <w:tr>
        <w:trPr>
          <w:trHeight w:val="18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単独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共同企業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協力事務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業務内容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建物用途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・　延べ面積　：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（　　　　技術者として従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</w:rPr>
              <w:t>～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</w:rPr>
        <w:t>この様式は主任技術者ごとに作成してくださ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D デジタル 教科書体 NK-R" w:hAnsi="UD デジタル 教科書体 NK-R" w:eastAsia="UD デジタル 教科書体 NK-R"/>
      </w:rPr>
    </w:pPr>
    <w:r>
      <w:rPr>
        <w:rFonts w:ascii="UD デジタル 教科書体 NK-R" w:hAnsi="UD デジタル 教科書体 NK-R" w:eastAsia="UD デジタル 教科書体 NK-R"/>
      </w:rPr>
      <w:t>【様式４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4:00Z</dcterms:created>
  <dc:creator/>
  <dc:description/>
  <cp:keywords/>
  <dc:language>en-US</dc:language>
  <cp:lastModifiedBy>藤本　啓輔</cp:lastModifiedBy>
  <cp:lastPrinted>2005-02-14T10:25:00Z</cp:lastPrinted>
  <dcterms:modified xsi:type="dcterms:W3CDTF">2023-07-11T09:28:00Z</dcterms:modified>
  <cp:revision>10</cp:revision>
  <dc:subject/>
  <dc:title/>
</cp:coreProperties>
</file>